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waltungsgemeinschaft Oberpö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1905</wp:posOffset>
                </wp:positionV>
                <wp:extent cx="36385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715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ültig nur mit Original-Unterschrif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per Fax oder E-Mai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86.5pt;height:60.75pt;mso-wrap-distance-left:9.05pt;mso-wrap-distance-right:9.05pt;mso-wrap-distance-top:0pt;mso-wrap-distance-bottom:0pt;margin-top:0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Gültig nur mit Original-Unterschrif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Nicht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per Fax oder E-Mai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iederpöring 23</w:t>
      </w:r>
    </w:p>
    <w:p>
      <w:pPr>
        <w:pStyle w:val="Normal"/>
        <w:rPr/>
      </w:pPr>
      <w:r>
        <w:rPr/>
        <w:t>94562 Oberpö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ubiger-Identifikationsnummer:</w:t>
        <w:tab/>
      </w:r>
      <w:r>
        <w:fldChar w:fldCharType="begin">
          <w:ffData>
            <w:name w:val="__Fieldmark__0_1499726405"/>
            <w:enabled/>
            <w:ddList>
              <w:result w:val="2"/>
              <w:listEntry w:val="DE19ZZZ00000180047"/>
              <w:listEntry w:val="DE04OBP00000216013"/>
              <w:listEntry w:val="DE09OTZ00000216020"/>
              <w:listEntry w:val="DE20WAL00000216307"/>
              <w:listEntry w:val="DE29ZZZ00000245245"/>
              <w:listEntry w:val="DE77ZZZ00000245254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1499726405"/>
      <w:bookmarkStart w:id="1" w:name="__Fieldmark__0_149972640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  <w:t>Mandatsreferenz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ird nachträglich mitgeteil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-Lastschriftmand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mächtige </w:t>
      </w:r>
      <w:r>
        <w:fldChar w:fldCharType="begin">
          <w:ffData>
            <w:name w:val="__Fieldmark__2_1499726405"/>
            <w:enabled/>
            <w:ddList>
              <w:result w:val="2"/>
              <w:listEntry w:val="die Verwaltungsgemeinschaft Oberpöring"/>
              <w:listEntry w:val="die Gemeinde Oberpöring"/>
              <w:listEntry w:val="die Gemeinde Otzing"/>
              <w:listEntry w:val="die Gemeinde Wallerfing"/>
              <w:listEntry w:val="den Schulverband Mittelschule Wallerfing"/>
              <w:listEntry w:val="den Schulverband Grundschule Oberpöring-Wallerf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1499726405"/>
      <w:bookmarkStart w:id="3" w:name="__Fieldmark__2_1499726405"/>
      <w:bookmarkEnd w:id="3"/>
      <w:r>
        <w:rPr/>
      </w:r>
      <w:r>
        <w:rPr/>
        <w:fldChar w:fldCharType="end"/>
      </w:r>
      <w:r>
        <w:rPr/>
        <w:t xml:space="preserve">  Zahlungen von meinem Konto mittels Lastschrift einzuziehen. Zugleich weise ich mein Kreditinstitut an, die von </w:t>
      </w:r>
      <w:r>
        <w:fldChar w:fldCharType="begin">
          <w:ffData>
            <w:name w:val="__Fieldmark__3_1499726405"/>
            <w:enabled/>
            <w:ddList>
              <w:result w:val="2"/>
              <w:listEntry w:val="der Verwaltungsgemeinschaft Oberpöring"/>
              <w:listEntry w:val="der Gemeinde Oberpöring"/>
              <w:listEntry w:val="der Gemeinde Otzing"/>
              <w:listEntry w:val="der Gemeinde Wallerfing"/>
              <w:listEntry w:val="dem Schulverband Mittelschule Wallerfing"/>
              <w:listEntry w:val="dem Schulverband Grundschule Oberpöring-Wallerf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1499726405"/>
      <w:bookmarkStart w:id="5" w:name="__Fieldmark__3_1499726405"/>
      <w:bookmarkEnd w:id="5"/>
      <w:r>
        <w:rPr/>
      </w:r>
      <w:r>
        <w:rPr/>
        <w:fldChar w:fldCharType="end"/>
      </w:r>
      <w:r>
        <w:rPr/>
        <w:t xml:space="preserve"> auf mein Konto gezogenen Lastschriften einzu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nkonto-Nr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Zahlungspflichtig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Kreditinstitu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leitzah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Konto-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IBA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BIC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ilt nur für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14_1499726405"/>
      <w:bookmarkStart w:id="7" w:name="__Fieldmark__14_1499726405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Grundsteu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" w:name="__Fieldmark__15_1499726405"/>
      <w:bookmarkStart w:id="9" w:name="__Fieldmark__15_1499726405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Wasser- u. Kanalgebühren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0" w:name="__Fieldmark__16_1499726405"/>
      <w:bookmarkStart w:id="11" w:name="__Fieldmark__16_1499726405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Gewerbesteu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17_1499726405"/>
      <w:bookmarkStart w:id="13" w:name="__Fieldmark__17_1499726405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Hundesteuer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4" w:name="__Fieldmark__18_1499726405"/>
      <w:bookmarkStart w:id="15" w:name="__Fieldmark__18_1499726405"/>
      <w:bookmarkEnd w:id="1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Pach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6" w:name="__Fieldmark__19_1499726405"/>
      <w:bookmarkStart w:id="17" w:name="__Fieldmark__19_1499726405"/>
      <w:bookmarkEnd w:id="1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Fäkalschlammentsorgung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8" w:name="__Fieldmark__20_1499726405"/>
      <w:bookmarkStart w:id="19" w:name="__Fieldmark__20_1499726405"/>
      <w:bookmarkEnd w:id="1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Mittagsbetreu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0" w:name="__Fieldmark__21_1499726405"/>
      <w:bookmarkStart w:id="21" w:name="__Fieldmark__21_1499726405"/>
      <w:bookmarkEnd w:id="2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Auskunftsgebühren Melde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  <w:tab/>
        <w:tab/>
        <w:t>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(en) Kontoinhab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tschriftmand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0:00Z</dcterms:created>
  <dc:creator>thalhammer</dc:creator>
  <dc:description/>
  <cp:keywords/>
  <dc:language>en-US</dc:language>
  <cp:lastModifiedBy>Fritz, VG Oberpöring</cp:lastModifiedBy>
  <dcterms:modified xsi:type="dcterms:W3CDTF">2014-10-24T06:20:00Z</dcterms:modified>
  <cp:revision>4</cp:revision>
  <dc:subject/>
  <dc:title>Verwaltungsgemeinschaft Oberpöring</dc:title>
</cp:coreProperties>
</file>