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waltungsgemeinschaft Oberpör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ragraph">
                  <wp:posOffset>30480</wp:posOffset>
                </wp:positionV>
                <wp:extent cx="363855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7715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Gültig nur mit Original-Unterschrif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Nicht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per Fax oder E-Mail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286.5pt;height:60.75pt;mso-wrap-distance-left:9.05pt;mso-wrap-distance-right:9.05pt;mso-wrap-distance-top:0pt;mso-wrap-distance-bottom:0pt;margin-top:2.4pt;mso-position-vertical-relative:text;margin-left:2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Gültig nur mit Original-Unterschrift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Nicht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 per Fax oder E-Mai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iederpöring 23</w:t>
      </w:r>
    </w:p>
    <w:p>
      <w:pPr>
        <w:pStyle w:val="Normal"/>
        <w:rPr/>
      </w:pPr>
      <w:r>
        <w:rPr/>
        <w:t>94562 Oberpö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äubiger-Identifikationsnummer:</w:t>
        <w:tab/>
      </w:r>
      <w:r>
        <w:fldChar w:fldCharType="begin">
          <w:ffData>
            <w:name w:val="__Fieldmark__0_3757469148"/>
            <w:enabled/>
            <w:ddList>
              <w:result w:val="1"/>
              <w:listEntry w:val="DE19ZZZ00000180047"/>
              <w:listEntry w:val="DE04OBP00000216013"/>
              <w:listEntry w:val="DE09OTZ00000216020"/>
              <w:listEntry w:val="DE20WAL00000216307"/>
              <w:listEntry w:val="DE29ZZZ00000245245"/>
              <w:listEntry w:val="DE77ZZZ00000245254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0_3757469148"/>
      <w:bookmarkStart w:id="1" w:name="__Fieldmark__0_3757469148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     </w:t>
      </w:r>
    </w:p>
    <w:p>
      <w:pPr>
        <w:pStyle w:val="Normal"/>
        <w:rPr/>
      </w:pPr>
      <w:r>
        <w:rPr/>
        <w:t>Mandatsreferenz: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ird nachträglich mitgeteil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A-Lastschriftmand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ermächtige </w:t>
      </w:r>
      <w:r>
        <w:fldChar w:fldCharType="begin">
          <w:ffData>
            <w:name w:val="__Fieldmark__2_3757469148"/>
            <w:enabled/>
            <w:ddList>
              <w:result w:val="1"/>
              <w:listEntry w:val="die Verwaltungsgemeinschaft Oberpöring"/>
              <w:listEntry w:val="die Gemeinde Oberpöring"/>
              <w:listEntry w:val="die Gemeinde Otzing"/>
              <w:listEntry w:val="die Gemeinde Wallerfing"/>
              <w:listEntry w:val="den Schulverband Mittelschule Wallerfing"/>
              <w:listEntry w:val="den Schulverband Grundschule Oberpöring-Wallerfi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2_3757469148"/>
      <w:bookmarkStart w:id="3" w:name="__Fieldmark__2_3757469148"/>
      <w:bookmarkEnd w:id="3"/>
      <w:r>
        <w:rPr/>
      </w:r>
      <w:r>
        <w:rPr/>
        <w:fldChar w:fldCharType="end"/>
      </w:r>
      <w:r>
        <w:rPr/>
        <w:t xml:space="preserve">  Zahlungen von meinem Konto mittels Lastschrift einzuziehen. Zugleich weise ich mein Kreditinstitut an, die von </w:t>
      </w:r>
      <w:r>
        <w:fldChar w:fldCharType="begin">
          <w:ffData>
            <w:name w:val="__Fieldmark__3_3757469148"/>
            <w:enabled/>
            <w:ddList>
              <w:result w:val="1"/>
              <w:listEntry w:val="der Verwaltungsgemeinschaft Oberpöring"/>
              <w:listEntry w:val="der Gemeinde Oberpöring"/>
              <w:listEntry w:val="der Gemeinde Otzing"/>
              <w:listEntry w:val="der Gemeinde Wallerfing"/>
              <w:listEntry w:val="dem Schulverband Mittelschule Wallerfing"/>
              <w:listEntry w:val="dem Schulverband Grundschule Oberpöring-Wallerfi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3_3757469148"/>
      <w:bookmarkStart w:id="5" w:name="__Fieldmark__3_3757469148"/>
      <w:bookmarkEnd w:id="5"/>
      <w:r>
        <w:rPr/>
      </w:r>
      <w:r>
        <w:rPr/>
        <w:fldChar w:fldCharType="end"/>
      </w:r>
      <w:r>
        <w:rPr/>
        <w:t xml:space="preserve"> auf mein Konto gezogenen Lastschriften einzulö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:</w:t>
      </w:r>
    </w:p>
    <w:p>
      <w:pPr>
        <w:pStyle w:val="Normal"/>
        <w:rPr/>
      </w:pPr>
      <w:r>
        <w:rPr/>
        <w:t>Ich kann innerhalb von acht Wochen, beginnend mit dem Belastungsdatum, die Erstattung des belasteten Betrages verlangen. Es gelten dabei die mit meinem Kreditinstitut vereinbarten Beding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enkonto-Nr.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Zahlungspflichtiger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me Kreditinstitut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leitzahl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ab/>
        <w:t xml:space="preserve">Konto-Nr.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inhaber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>IBAN: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t>BIC: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gilt nur für: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6" w:name="__Fieldmark__14_3757469148"/>
      <w:bookmarkStart w:id="7" w:name="__Fieldmark__14_3757469148"/>
      <w:bookmarkEnd w:id="7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/>
        <w:t>Grundsteuer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8" w:name="__Fieldmark__15_3757469148"/>
      <w:bookmarkStart w:id="9" w:name="__Fieldmark__15_3757469148"/>
      <w:bookmarkEnd w:id="9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/>
        <w:t>Wasser- u. Kanalgebühren</w:t>
      </w:r>
    </w:p>
    <w:p>
      <w:pPr>
        <w:pStyle w:val="Normal"/>
        <w:ind w:left="1416" w:firstLine="708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0" w:name="__Fieldmark__16_3757469148"/>
      <w:bookmarkStart w:id="11" w:name="__Fieldmark__16_3757469148"/>
      <w:bookmarkEnd w:id="1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/>
        <w:t>Gewerbesteuer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2" w:name="__Fieldmark__17_3757469148"/>
      <w:bookmarkStart w:id="13" w:name="__Fieldmark__17_3757469148"/>
      <w:bookmarkEnd w:id="1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/>
        <w:t>Hundesteuer</w:t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4" w:name="__Fieldmark__18_3757469148"/>
      <w:bookmarkStart w:id="15" w:name="__Fieldmark__18_3757469148"/>
      <w:bookmarkEnd w:id="15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/>
        <w:t>Pacht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6" w:name="__Fieldmark__19_3757469148"/>
      <w:bookmarkStart w:id="17" w:name="__Fieldmark__19_3757469148"/>
      <w:bookmarkEnd w:id="17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/>
        <w:t>Fäkalschlammentsorgung</w:t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8" w:name="__Fieldmark__20_3757469148"/>
      <w:bookmarkStart w:id="19" w:name="__Fieldmark__20_3757469148"/>
      <w:bookmarkEnd w:id="19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/>
        <w:t>Mittagsbetreuung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0" w:name="__Fieldmark__21_3757469148"/>
      <w:bookmarkStart w:id="21" w:name="__Fieldmark__21_3757469148"/>
      <w:bookmarkEnd w:id="2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  <w:r>
        <w:rPr/>
        <w:t>Auskunftsgebühren Meldereg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</w:t>
        <w:tab/>
        <w:tab/>
        <w:t>______________________</w:t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>Unterschrift(en) Kontoinhaber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stschriftmand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00:00Z</dcterms:created>
  <dc:creator>thalhammer</dc:creator>
  <dc:description/>
  <cp:keywords/>
  <dc:language>en-US</dc:language>
  <cp:lastModifiedBy>Fritz, VG Oberpöring</cp:lastModifiedBy>
  <dcterms:modified xsi:type="dcterms:W3CDTF">2014-10-24T06:21:00Z</dcterms:modified>
  <cp:revision>4</cp:revision>
  <dc:subject/>
  <dc:title>Verwaltungsgemeinschaft Oberpöring</dc:title>
</cp:coreProperties>
</file>